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color w:val="3366FF"/>
          <w:lang w:val="ru-RU" w:eastAsia="en-US"/>
        </w:rPr>
      </w:pPr>
      <w:r>
        <w:rPr>
          <w:color w:val="3366FF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735</wp:posOffset>
            </wp:positionH>
            <wp:positionV relativeFrom="paragraph">
              <wp:posOffset>-5882005</wp:posOffset>
            </wp:positionV>
            <wp:extent cx="4388485" cy="4231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71" t="-7" r="36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5883910</wp:posOffset>
            </wp:positionV>
            <wp:extent cx="4388485" cy="4231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71" t="-7" r="36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4385</wp:posOffset>
            </wp:positionH>
            <wp:positionV relativeFrom="paragraph">
              <wp:posOffset>-5655310</wp:posOffset>
            </wp:positionV>
            <wp:extent cx="285750" cy="2813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795260</wp:posOffset>
                </wp:positionH>
                <wp:positionV relativeFrom="paragraph">
                  <wp:posOffset>-57238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-436.35pt;width:72pt;height:75pt" coordorigin="12591,-8727" coordsize="1440,1500">
                <v:rect id="shape_0" fillcolor="#e7f7ff" stroked="t" o:allowincell="f" style="position:absolute;left:12590;top:-872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82;top:-833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333399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5426710</wp:posOffset>
                </wp:positionV>
                <wp:extent cx="4343400" cy="1714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Latha" w:ascii="KarollaCTT" w:hAnsi="KarollaCTT"/>
                                <w:smallCaps/>
                                <w:shadow/>
                                <w:spacing w:val="20"/>
                                <w:w w:val="120"/>
                                <w:sz w:val="72"/>
                                <w:szCs w:val="72"/>
                                <w:lang w:val="ru-RU"/>
                              </w:rPr>
                              <w:t>Участники 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ollaCTT" w:hAnsi="KarollaCTT" w:eastAsia="Batang;바탕" w:cs="Latha"/>
                                <w:smallCaps/>
                                <w:shadow/>
                                <w:spacing w:val="20"/>
                                <w:w w:val="1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KarollaCTT" w:hAnsi="KarollaCTT"/>
                                <w:smallCaps/>
                                <w:shadow/>
                                <w:spacing w:val="20"/>
                                <w:w w:val="120"/>
                                <w:sz w:val="72"/>
                                <w:szCs w:val="72"/>
                                <w:lang w:val="ru-RU"/>
                              </w:rPr>
                              <w:t>небес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ollaCTT" w:hAnsi="KarollaCTT" w:eastAsia="Batang;바탕" w:cs="Latha"/>
                                <w:smallCaps/>
                                <w:shadow/>
                                <w:spacing w:val="20"/>
                                <w:w w:val="1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KarollaCTT" w:hAnsi="KarollaCTT"/>
                                <w:smallCaps/>
                                <w:shadow/>
                                <w:spacing w:val="20"/>
                                <w:w w:val="120"/>
                                <w:sz w:val="72"/>
                                <w:szCs w:val="72"/>
                                <w:lang w:val="ru-RU"/>
                              </w:rPr>
                              <w:t>з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-427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Latha" w:ascii="KarollaCTT" w:hAnsi="KarollaCTT"/>
                          <w:smallCaps/>
                          <w:shadow/>
                          <w:spacing w:val="20"/>
                          <w:w w:val="120"/>
                          <w:sz w:val="72"/>
                          <w:szCs w:val="72"/>
                          <w:lang w:val="ru-RU"/>
                        </w:rPr>
                        <w:t>Участники 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ollaCTT" w:hAnsi="KarollaCTT" w:eastAsia="Batang;바탕" w:cs="Latha"/>
                          <w:smallCaps/>
                          <w:shadow/>
                          <w:spacing w:val="20"/>
                          <w:w w:val="1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KarollaCTT" w:hAnsi="KarollaCTT"/>
                          <w:smallCaps/>
                          <w:shadow/>
                          <w:spacing w:val="20"/>
                          <w:w w:val="120"/>
                          <w:sz w:val="72"/>
                          <w:szCs w:val="72"/>
                          <w:lang w:val="ru-RU"/>
                        </w:rPr>
                        <w:t>небес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ollaCTT" w:hAnsi="KarollaCTT" w:eastAsia="Batang;바탕" w:cs="Latha"/>
                          <w:smallCaps/>
                          <w:shadow/>
                          <w:spacing w:val="20"/>
                          <w:w w:val="1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KarollaCTT" w:hAnsi="KarollaCTT"/>
                          <w:smallCaps/>
                          <w:shadow/>
                          <w:spacing w:val="20"/>
                          <w:w w:val="120"/>
                          <w:sz w:val="72"/>
                          <w:szCs w:val="72"/>
                          <w:lang w:val="ru-RU"/>
                        </w:rPr>
                        <w:t>з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020</wp:posOffset>
                </wp:positionH>
                <wp:positionV relativeFrom="paragraph">
                  <wp:posOffset>-2524125</wp:posOffset>
                </wp:positionV>
                <wp:extent cx="969010" cy="336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KarollaCTT" w:hAnsi="KarollaCTT"/>
                                <w:shadow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А 21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6.5pt;mso-wrap-distance-left:9.05pt;mso-wrap-distance-right:9.05pt;mso-wrap-distance-top:0pt;mso-wrap-distance-bottom:0pt;margin-top:-198.7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KarollaCTT" w:hAnsi="KarollaCTT"/>
                          <w:shadow/>
                          <w:color w:val="FFFFFF"/>
                          <w:sz w:val="44"/>
                          <w:szCs w:val="44"/>
                          <w:lang w:val="ru-RU"/>
                        </w:rPr>
                        <w:t>А 2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color2="#80808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-3369310</wp:posOffset>
                </wp:positionV>
                <wp:extent cx="11430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ollaCTT" w:hAnsi="KarollaCTT" w:eastAsia="Batang;바탕" w:cs="Latha"/>
                                <w:smallCaps/>
                                <w:shadow/>
                                <w:spacing w:val="20"/>
                                <w:w w:val="120"/>
                                <w:sz w:val="34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KarollaCTT" w:hAnsi="KarollaCTT"/>
                                <w:smallCaps/>
                                <w:shadow/>
                                <w:spacing w:val="20"/>
                                <w:w w:val="120"/>
                                <w:sz w:val="34"/>
                                <w:szCs w:val="72"/>
                                <w:lang w:val="ru-RU"/>
                              </w:rPr>
                              <w:t>А. Бро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65.3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arollaCTT" w:hAnsi="KarollaCTT" w:eastAsia="Batang;바탕" w:cs="Latha"/>
                          <w:smallCaps/>
                          <w:shadow/>
                          <w:spacing w:val="20"/>
                          <w:w w:val="120"/>
                          <w:sz w:val="34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KarollaCTT" w:hAnsi="KarollaCTT"/>
                          <w:smallCaps/>
                          <w:shadow/>
                          <w:spacing w:val="20"/>
                          <w:w w:val="120"/>
                          <w:sz w:val="34"/>
                          <w:szCs w:val="72"/>
                          <w:lang w:val="ru-RU"/>
                        </w:rPr>
                        <w:t>А. Бро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1920</wp:posOffset>
                </wp:positionH>
                <wp:positionV relativeFrom="paragraph">
                  <wp:posOffset>-3945255</wp:posOffset>
                </wp:positionV>
                <wp:extent cx="969010" cy="336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ollaCTT" w:hAnsi="KarollaCTT" w:cs="Arial"/>
                                <w:shadow/>
                                <w:color w:val="0000FF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KarollaCTT" w:hAnsi="KarollaCTT"/>
                                <w:shadow/>
                                <w:color w:val="0000FF"/>
                                <w:sz w:val="44"/>
                                <w:szCs w:val="44"/>
                                <w:lang w:val="ru-RU"/>
                              </w:rPr>
                              <w:t>А 21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6.3pt;height:26.5pt;mso-wrap-distance-left:9.05pt;mso-wrap-distance-right:9.05pt;mso-wrap-distance-top:0pt;mso-wrap-distance-bottom:0pt;margin-top:-310.6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KarollaCTT" w:hAnsi="KarollaCTT" w:cs="Arial"/>
                          <w:shadow/>
                          <w:color w:val="0000FF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KarollaCTT" w:hAnsi="KarollaCTT"/>
                          <w:shadow/>
                          <w:color w:val="0000FF"/>
                          <w:sz w:val="44"/>
                          <w:szCs w:val="44"/>
                          <w:lang w:val="ru-RU"/>
                        </w:rPr>
                        <w:t>А 210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KarollaCT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34:00Z</dcterms:created>
  <dc:creator>Owner</dc:creator>
  <dc:description/>
  <cp:keywords/>
  <dc:language>en-US</dc:language>
  <cp:lastModifiedBy>Owner</cp:lastModifiedBy>
  <cp:lastPrinted>2008-03-19T22:58:00Z</cp:lastPrinted>
  <dcterms:modified xsi:type="dcterms:W3CDTF">2008-03-20T03:58:00Z</dcterms:modified>
  <cp:revision>5</cp:revision>
  <dc:subject/>
  <dc:title/>
</cp:coreProperties>
</file>